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ебовская 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авщиков продуктов пит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52"/>
        <w:gridCol w:w="1656"/>
        <w:gridCol w:w="2691"/>
        <w:gridCol w:w="2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тавляемых продук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р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002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1 г.Ростов Ярославской обл., ул.Луначарского, 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проду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реславский хлебозав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0003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3 Ярославская область, г.Переславль-Залесский, ул.Свободы, 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амудин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043064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5 Ярославская область, г.Переславль-Залесский, ул.Пролетарская, д.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-ГЛОБ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1387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2 Ярославская область, г. Ярославль, пр-кт Авиаторов, д. 155А, стр.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, крупы, консервы, кондитерские издел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ОУ Глебовская ОШ                     Ивахненко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07:00Z</dcterms:created>
  <dc:creator>Viper</dc:creator>
  <dc:description/>
  <cp:keywords/>
  <dc:language>en-US</dc:language>
  <cp:lastModifiedBy>Андрей Ивахненко</cp:lastModifiedBy>
  <dcterms:modified xsi:type="dcterms:W3CDTF">2025-02-26T22:07:00Z</dcterms:modified>
  <cp:revision>2</cp:revision>
  <dc:subject/>
  <dc:title>муниципальное общеобразовательное учреждение</dc:title>
</cp:coreProperties>
</file>