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лебовская  основ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иректора школ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деятель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разовательного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учреждения за 2021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ятельность муниципального общеобразовательного учреждения Глебовской основной школы  строилась в соответствии с нормативно-правовой базой Министерства образования РФ, вышестоящих органов управления образования, нормативными документами, регламентирующими деятельность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прошедший учебный год педагогический коллектив школы поставил перед собой следующие задачи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Формирование духовно-нравственной личности, обладающей навыками нравственного поведения; </w:t>
      </w:r>
    </w:p>
    <w:p>
      <w:pPr>
        <w:pStyle w:val="Normal"/>
        <w:jc w:val="both"/>
        <w:rPr/>
      </w:pPr>
      <w:r>
        <w:rPr/>
        <w:t>-Развитие системы защиты здоровья обучающихся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крепление кадрового потенциала системы образования школы, развитие содержания и методов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едрение в практику научно-проработанных учебных программ, учебных методических пособий, методов и средств обучения и вос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вершенствование системы повышения квалификации педагогов школы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 Содействие повышению роли семьи в воспитании дет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еализация преемственности и открытости в сфере образовательных подсистем (дошкольной, школьной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ные направления деятельности школ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тие творческих способностей обучаю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работы, направленной на сохранение и укрепление здоровья школьни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ктивизация использования ИКТ в образовательном процес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тие творческого потенциал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контингента учащихся</w:t>
      </w:r>
    </w:p>
    <w:p>
      <w:pPr>
        <w:pStyle w:val="Normal"/>
        <w:jc w:val="both"/>
        <w:rPr/>
      </w:pPr>
      <w:r>
        <w:rPr/>
        <w:tab/>
        <w:t>В прошедшем учебном году общее количество обучающихся на начало учебного года  составляло 46 человек, из них 22– мальчика, 24 - девочки, это 7 классов-комплектов. На конец учебного года общее количество обучающихся возросло до 49 человек.  Количество выпускников   почти равно количеству поступающих в 1 класс.   Количественный состав учащихся отражен в таблице №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Таблица №1</w:t>
      </w:r>
    </w:p>
    <w:p>
      <w:pPr>
        <w:pStyle w:val="Normal"/>
        <w:jc w:val="both"/>
        <w:rPr/>
      </w:pPr>
      <w:r>
        <w:rPr>
          <w:b/>
        </w:rPr>
        <w:t>Сравнительная таблица численности обучающихся в школе         (за три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448056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1624"/>
                              <w:gridCol w:w="1624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год, показател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0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классов-комплектов, в т.ч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я ступень (1-4 классы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-я ступень (5-9 классы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количество обучающихся на 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82.4pt;mso-wrap-distance-left:9pt;mso-wrap-distance-right:9pt;mso-wrap-distance-top:0pt;mso-wrap-distance-bottom:0pt;margin-top:0.5pt;mso-position-vertical-relative:text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1624"/>
                        <w:gridCol w:w="1624"/>
                        <w:gridCol w:w="1624"/>
                      </w:tblGrid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год, показател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8-201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9-202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0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классов-комплектов, в т.ч.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я ступень (1-4 классы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-я ступень (5-9 классы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е количество обучающихся на начало учебного года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руктура классов отражена в таблице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>Таблица №2</w:t>
      </w:r>
    </w:p>
    <w:tbl>
      <w:tblPr>
        <w:tblW w:w="9144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50"/>
        <w:gridCol w:w="527"/>
        <w:gridCol w:w="528"/>
        <w:gridCol w:w="527"/>
        <w:gridCol w:w="527"/>
        <w:gridCol w:w="450"/>
        <w:gridCol w:w="450"/>
        <w:gridCol w:w="540"/>
        <w:gridCol w:w="583"/>
      </w:tblGrid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упен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-во класс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ускные (4-е; 9-е; 11-е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состав учащихся отражен в таблиц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Таблица №3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31"/>
        <w:gridCol w:w="1231"/>
        <w:gridCol w:w="1231"/>
        <w:gridCol w:w="1231"/>
        <w:gridCol w:w="1232"/>
        <w:gridCol w:w="1232"/>
      </w:tblGrid>
      <w:tr>
        <w:trPr>
          <w:trHeight w:val="27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</w:tr>
      <w:tr>
        <w:trPr>
          <w:trHeight w:val="1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8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>
          <w:trHeight w:val="8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неполных сем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1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сем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следствие определенных условий жизни, социального положения и материального достатка родителей  выявляются и увеличиваются две полярные составляющие семей: семьи, мотивированные на получение детьми качественного образования, причем наблюдается тенденция увеличения количества семей, где родители заинтересованы в получении качественного образования своими детьми и прилагают к этому  определенные усилия, и неблагополучные семь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№4</w:t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76"/>
        <w:gridCol w:w="2942"/>
        <w:gridCol w:w="270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и, мотивированные на получение качественного образ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коло 96 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и, педагогически неграмотные. Проблем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коло 3%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благополучные семь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коло  1 %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ровень притязаний к школ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требования к  качеству получаемого образования, к профессиональным и личностным качествам учителя.  Контролируют деятельность ребенка в урочное и неурочное врем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еобходимость получения основного образования.  Но не владеют методами воспитания. Перекладывают ответственность за воспитание на школу. Контролируют успеваемость и  посещаемость только по настоятельной просьбе школ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елают заниматься проблемой обучения своих детей. Перекладывают ответственность за воспитание на школу. Школа для них – источник проблем, т.к. постоянно вмешивается в дела семьи.</w:t>
            </w:r>
          </w:p>
        </w:tc>
      </w:tr>
      <w:tr>
        <w:trPr>
          <w:trHeight w:val="30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 взаимодействия школы и семьи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предлагает  систему учебно – воспитательной  работы, позволяющую развивать и совершенствовать способности ребенка, получать качественное образование и успешно продолжать его после окончания школ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чебно-воспитательной работы позволяет удержать ребенка  в школе, получить документ об образовании и подготовить к профессиональной деятельност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чебно-воспитательной работы позволяет удержать ребенка  в школе и получить документ об образовани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кадрового со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 10 педагогов (из них 2 совместителя), 60 % педагогов  имеют высшее профессиональное образование, 2  педагога - первую квалификационную  категорию, 3- высшую квалификационную  категорию, 2 педагога- молодые специалис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5</w:t>
      </w:r>
    </w:p>
    <w:p>
      <w:pPr>
        <w:pStyle w:val="Normal"/>
        <w:jc w:val="both"/>
        <w:rPr/>
      </w:pPr>
      <w:r>
        <w:rPr>
          <w:b/>
        </w:rPr>
        <w:t>Распределение педагогических работников по наличию квалификационной кате</w:t>
      </w:r>
      <w:r>
        <w:rPr/>
        <w:t>гории (в динамике за три года)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41"/>
        <w:gridCol w:w="925"/>
        <w:gridCol w:w="952"/>
        <w:gridCol w:w="732"/>
        <w:gridCol w:w="732"/>
        <w:gridCol w:w="838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46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читель награждён нагрудным знаком «Почётный работник общего образования РФ», 1 учитель награждён нагрудным знаком «Отличник народного образования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возраст педагогов –52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педагогов имеют педагогический стаж более 20 лет. Они состоялись как профессионалы и накопили богатый методический опы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сокому профессионализму педагогов способствуют курсы повышения квалификации. В 2020-2021 учебном году свою квалификацию повысили 50 % педагогов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 %  педагогических работников владеют информационно-коммуникационными технологиям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ая обеспеченность образовательного процес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имеет достаточные условия для успешной реализации образовательного процесса. В учреждении оборудованы  кабинет русского языка и литературы, кабинет математики, 2 кабинета начальных классов, кабинет физики, химии и биологии,  кабинет информатики.  В среднем на один компьютер приходится 1 учащийся 5-9 классов. Компьютеры с выходом в Интернет используются в преподавании не только информатики, но и других учебных предметов, создания мультимедиапрезентаций и веб-ресурсов, подготовки к ОГЭ.  Все компьютеры в компьютерном классе и других кабинетах объединены в локальную школьную сеть. Имеется официальный сайт школы, где размещается различная информация о деятельности образовательного учреждения.                                                                                                                                       </w:t>
      </w:r>
    </w:p>
    <w:p>
      <w:pPr>
        <w:pStyle w:val="Style16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имеется небольшая библиотека, которая ежегодно пополняется учебной, справочной и художественной  литературой. (В 2021 поступило учебников по региональной программе 155 шт., закуплено на школьные средства 5 шт.).</w:t>
      </w:r>
    </w:p>
    <w:p>
      <w:pPr>
        <w:pStyle w:val="Style16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учащихся осуществляется Государственным бюджетным учреждением здравоохранения Ярославской области «Переславской центральной районной больницей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ы  все достаточные  условия для получения качественного, доступного образования детям, проживающим в ее микрорайоне. Школа работает в пятидневном учебном режиме. Все классы работают в одну смену. Продолжительность урока – не более 40 минут. Продолжительность перемен – 10 минут. Большая перемена- 30 мин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школ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ллегиальное</w:t>
      </w:r>
      <w:r>
        <w:rPr>
          <w:rFonts w:cs="Times New Roman" w:ascii="Times New Roman" w:hAnsi="Times New Roman"/>
          <w:sz w:val="24"/>
          <w:szCs w:val="24"/>
        </w:rPr>
        <w:t xml:space="preserve"> управление школой осуществляется на основе сотрудничества педагогического, родительского и ученического коллектив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тивно-управленческую работу школы обеспечивает следующий кадровый соста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иректо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главный бухгалте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ллегиальное управление осуществляется педагогическим советом (собирается 4-6 раз в год), при необходимости собираются малые педсовет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вещательным органам управлен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методические объединения, а также создаваемые творческие группы педагогов, деятельность которых направлена  на решение возникающих профессиональных и образовательных пробл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уемой в ОУ образовате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реализует: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начального общего образования (срок освоения 4 года), основного общего образования (срок освоения 5 лет),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обучение ведется по программе «Школа России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– курсы  в рамках предпрофильной подготовки;</w:t>
      </w:r>
    </w:p>
    <w:p>
      <w:pPr>
        <w:pStyle w:val="Normal"/>
        <w:ind w:firstLine="360"/>
        <w:jc w:val="both"/>
        <w:rPr/>
      </w:pPr>
      <w:r>
        <w:rPr/>
        <w:t>В соответствии с Образовательной программой для развития познавательной активности, творческих способностей учащихся, а  также для ознакомления с краеведческим модулем  за счёт школьного компонента добавлены часы для изучения следующих предметов: биология – 6 класс, география – 6 класс, основы безопасности и жизнедеятельности – 7 класс,  музыка и ИЗО – 8 класс. С 5 класса в учебный план введены уроки информатики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1-9 классах введены ФГОСы. 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неурочная деятельность в 1 классе</w:t>
      </w:r>
      <w:r>
        <w:rPr>
          <w:u w:val="single"/>
        </w:rPr>
        <w:t xml:space="preserve"> в связи с введением федерального государственного образовательного стандарта начального общего образования реализуется по направлениям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00"/>
        <w:gridCol w:w="1960"/>
        <w:gridCol w:w="1753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пласти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и проект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й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Недельная нагрузка обучающегося 1 класса по внеурочной деятельности до 1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еурочная деятельность во 2 классе</w:t>
      </w:r>
      <w:r>
        <w:rPr>
          <w:u w:val="single"/>
        </w:rPr>
        <w:t xml:space="preserve">  </w:t>
      </w:r>
      <w:r>
        <w:rPr/>
        <w:t>в связи с введением федерального государственного образовательного стандарта начального общего образования реализуется по направлениям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838"/>
        <w:gridCol w:w="1997"/>
        <w:gridCol w:w="177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и проектная деяте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Недельная нагрузка обучающегося 2 класса по внеурочной деятельности до 10 ча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Внеурочная деятельность в 3 классе</w:t>
      </w:r>
      <w:r>
        <w:rPr/>
        <w:t xml:space="preserve"> в связи с введением федерального государственного образовательного стандарта начального общего образования реализуется по направления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282"/>
        <w:gridCol w:w="1896"/>
        <w:gridCol w:w="171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и проектная деятель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пишем по- английс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Недельная нагрузка обучающегося 3 класса по внеурочной деятельности до 1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Внеурочная деятельность в 4 классе</w:t>
      </w:r>
      <w:r>
        <w:rPr/>
        <w:t xml:space="preserve"> в связи с введением федерального государственного образовательного стандарта начального общего образования реализуется по направления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41"/>
        <w:gridCol w:w="2042"/>
        <w:gridCol w:w="180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творч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и читаем по- английс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Недельная нагрузка обучающегося 4 класса по внеурочной деятельности до 10 час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Внеурочная деятельность в 5 классе</w:t>
      </w:r>
      <w:r>
        <w:rPr/>
        <w:t xml:space="preserve"> в связи с введением федерального государственного образовательного стандарта основного общего образования реализуется по направлениям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014"/>
        <w:gridCol w:w="1945"/>
        <w:gridCol w:w="1744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енно полезная и проектная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химия</w:t>
            </w:r>
          </w:p>
          <w:p>
            <w:pPr>
              <w:pStyle w:val="Normal"/>
              <w:rPr/>
            </w:pPr>
            <w:r>
              <w:rPr/>
              <w:t>Удивительная хим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Социальное направление реализуется во всех представленных направлениях через проектную деятельность</w:t>
      </w:r>
    </w:p>
    <w:p>
      <w:pPr>
        <w:pStyle w:val="Normal"/>
        <w:rPr/>
      </w:pPr>
      <w:r>
        <w:rPr/>
        <w:t>Недельная нагрузка обучающегося 5 класса по внеурочной деятельности до 6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неурочная деятельность в 6 классе</w:t>
      </w:r>
      <w:r>
        <w:rPr/>
        <w:t xml:space="preserve"> в связи с введением федерального государственного образовательного стандарта основного общего образования реализуется по направлениям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72"/>
        <w:gridCol w:w="1921"/>
        <w:gridCol w:w="172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енно полезная и проектная деятель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граф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Недельная нагрузка обучающегося 6 класса по внеурочной деятельности до 6 часов</w:t>
      </w:r>
    </w:p>
    <w:p>
      <w:pPr>
        <w:pStyle w:val="Normal"/>
        <w:rPr/>
      </w:pPr>
      <w:r>
        <w:rPr>
          <w:b/>
          <w:u w:val="single"/>
        </w:rPr>
        <w:t>Внеурочная деятельность в 7 классе</w:t>
      </w:r>
      <w:r>
        <w:rPr/>
        <w:t xml:space="preserve"> в связи с введением федерального государственного образовательного стандарта основного общего образования реализуется по направлениям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580"/>
        <w:gridCol w:w="1713"/>
        <w:gridCol w:w="1600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и проектная деятель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педевтический курс по хи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Недельная нагрузка обучающегося 7 класса по внеурочной деятельности до 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Внеурочная деятельность в 8 классе</w:t>
      </w:r>
      <w:r>
        <w:rPr/>
        <w:t xml:space="preserve"> в связи с введением федерального государственного образовательного стандарта основного общего образования реализуется по направлениям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79"/>
        <w:gridCol w:w="2331"/>
        <w:gridCol w:w="198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Недельная нагрузка обучающегося 8 класса по внеурочной деятельности до 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Внеурочная деятельность в 9 классе</w:t>
      </w:r>
      <w:r>
        <w:rPr/>
        <w:t xml:space="preserve"> в связи с введением федерального государственного образовательного стандарта основного общего образования реализуется по направлениям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02"/>
        <w:gridCol w:w="1846"/>
        <w:gridCol w:w="168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по теме «Дополнительные главы математи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Недельная нагрузка обучающегося 9 класса по внеурочной деятельности до 6 часов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Таблица №6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ый анализ успеваемости за 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11"/>
        <w:gridCol w:w="2909"/>
        <w:gridCol w:w="1836"/>
      </w:tblGrid>
      <w:tr>
        <w:trPr>
          <w:trHeight w:val="364" w:hRule="exac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ваемость,%</w:t>
            </w:r>
          </w:p>
        </w:tc>
      </w:tr>
      <w:tr>
        <w:trPr>
          <w:trHeight w:val="158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школе</w:t>
            </w:r>
          </w:p>
        </w:tc>
      </w:tr>
      <w:tr>
        <w:trPr>
          <w:trHeight w:val="29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-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center"/>
        <w:rPr>
          <w:b/>
          <w:b/>
          <w:bCs/>
        </w:rPr>
      </w:pPr>
      <w:r>
        <w:rPr/>
        <w:tab/>
        <w:t>Для формирования внешней независимой оценки качества работы школы  важны итоги участия в олимпиадах, спортивных и творческих конкурсах. Для школьников это прекрасная возможность проверить свои знания, сопоставить их со знаниями учащихся, других учебных заведений, проверить собственные силы  и раскрыть свой интеллектуальный потенциал, заслужить уважение товарищей. Учащиеся школы – непременные участники всех районных творческих мероприятий по линии Управления образования и Национального парка.</w:t>
      </w:r>
      <w:r>
        <w:rPr>
          <w:b/>
          <w:bCs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астия в конкурсах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-2021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Активное участие в школьном, муниципальном  и региональном этапах Всероссийской олимпиады школьников. В школьном этапе Всероссийской олимпиады школьников ученик 9 класса стал победителем по ряду предметов: обществознание, история, физика; призёром – по математике, русскому языку и биологии. В муниципальном этапе награждён дипломом призёра по обществознанию и русскому языку. Участвовал в региональном этапе Всероссийской олимпиады школьников по русскому языку и обществознанию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частие в городском конкурсе «Ученик года» в 2021 г. Ученик 9 класса стал призёром в конкурсном испытании «Круглый стол», «Поединок», «Эссе»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 xml:space="preserve">3.Ученица 1 класса стала победителем  епархиального этапа Международного  конкурса-фестиваля  декоративно-   прикладного творчества «Пасхальное яйцо-2020». 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         </w:t>
      </w:r>
      <w:r>
        <w:rPr/>
        <w:t>4. Активное участие в муниципальной творческой онлайн- выставке рисунков «России верные сыны», посвящённой Дню Защитника Отечества».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         </w:t>
      </w:r>
      <w:r>
        <w:rPr/>
        <w:t>5. Участие в проведении тотального экзамена на знание правил дорожного движения.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          </w:t>
      </w:r>
      <w:r>
        <w:rPr/>
        <w:t>6.Участие в онлайн-викторине «Заступник земли Русской», посвящённой 800-летию со дня рождения великого князя Александра Невского.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          </w:t>
      </w:r>
      <w:r>
        <w:rPr/>
        <w:t>7.Участие в региональном  и федеральном этапах  Всероссийского конкурса творческих, проектных и исследовательских работ учащихся «ВместеЯрче» 2020 г.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          </w:t>
      </w:r>
      <w:r>
        <w:rPr/>
        <w:t>8. Участие в Международных дистанционных «Школьных Инфоконкурсах-2020» осенний сезон по общему развитию, по математике, по русскому языку.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          </w:t>
      </w:r>
      <w:r>
        <w:rPr/>
        <w:t>9. Участие в международном творческом конкурсе «Волшебная акварель».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10.Участие в акциях «Окна Победы», «Открытка для Ветерана ВОВ», «Бессмертный полк».</w:t>
      </w:r>
    </w:p>
    <w:p>
      <w:pPr>
        <w:pStyle w:val="Normal"/>
        <w:spacing w:lineRule="atLeast" w:line="240"/>
        <w:ind w:left="360" w:hanging="0"/>
        <w:rPr/>
      </w:pPr>
      <w:r>
        <w:rPr>
          <w:sz w:val="28"/>
          <w:szCs w:val="28"/>
        </w:rPr>
        <w:t xml:space="preserve">       </w:t>
      </w:r>
      <w:r>
        <w:rPr/>
        <w:t>11.Активное участие во Всероссийском патриотическом конкурсе творческих работ «Память сильнее времени»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</w:t>
      </w:r>
      <w:r>
        <w:rPr/>
        <w:t xml:space="preserve"> Сборная школы заняла 2 место в муниципальном этапе Спартакиады среди основных общеобразовательных учреждений городского округа города Переславля-Залесского по лыжным гонкам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се выпускники   9 класса получили  аттестаты об основном общем образовании.</w:t>
      </w:r>
    </w:p>
    <w:p>
      <w:pPr>
        <w:pStyle w:val="Normal"/>
        <w:jc w:val="both"/>
        <w:rPr/>
      </w:pPr>
      <w:r>
        <w:rPr/>
        <w:tab/>
        <w:t>Из 5 выпускников 9-го класса:</w:t>
      </w:r>
    </w:p>
    <w:p>
      <w:pPr>
        <w:pStyle w:val="Normal"/>
        <w:rPr/>
      </w:pPr>
      <w:r>
        <w:rPr/>
        <w:t>2 ученика    поступили в Переславский кинофотохимический  колледж,</w:t>
      </w:r>
    </w:p>
    <w:p>
      <w:pPr>
        <w:pStyle w:val="Normal"/>
        <w:rPr/>
      </w:pPr>
      <w:r>
        <w:rPr/>
        <w:t>1  продолжил обучение в 10 классе школы № 2 г. Переславля- Залесского,</w:t>
      </w:r>
    </w:p>
    <w:p>
      <w:pPr>
        <w:pStyle w:val="Normal"/>
        <w:rPr/>
      </w:pPr>
      <w:r>
        <w:rPr/>
        <w:t>1 ученица поступила в ГБПОУ МО Сергиево-Посадский колледж,</w:t>
      </w:r>
    </w:p>
    <w:p>
      <w:pPr>
        <w:pStyle w:val="Normal"/>
        <w:rPr/>
      </w:pPr>
      <w:r>
        <w:rPr/>
        <w:t>1 ученик поступил в ГАОУ МО «Лицей научно-инженерного профиля» г. Королё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>По данным анкетирования на предмет удовлетворенности родителей образовательной программой, степенью удовлетворенности организационной, социально-психологической стороной образовательного процесса 97 % родителей высказали свою удовлетворенность решением этих вопросов в деятельност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учебная деятельность школы</w:t>
      </w:r>
    </w:p>
    <w:p>
      <w:pPr>
        <w:pStyle w:val="Normal"/>
        <w:jc w:val="both"/>
        <w:rPr>
          <w:b/>
          <w:b/>
        </w:rPr>
      </w:pPr>
      <w:r>
        <w:rPr/>
        <w:t>Главным направлением воспитательной работы школы является создание условий для развития социально активной личности.  Сформирована система социально значимых традиций, определены приоритетные направления деятельности:</w:t>
      </w:r>
    </w:p>
    <w:p>
      <w:pPr>
        <w:pStyle w:val="Normal"/>
        <w:jc w:val="both"/>
        <w:rPr/>
      </w:pPr>
      <w:r>
        <w:rPr/>
        <w:tab/>
        <w:t>-гражданско-правовое</w:t>
      </w:r>
    </w:p>
    <w:p>
      <w:pPr>
        <w:pStyle w:val="Normal"/>
        <w:jc w:val="both"/>
        <w:rPr/>
      </w:pPr>
      <w:r>
        <w:rPr/>
        <w:tab/>
        <w:t>-патриотическое</w:t>
      </w:r>
    </w:p>
    <w:p>
      <w:pPr>
        <w:pStyle w:val="Normal"/>
        <w:jc w:val="both"/>
        <w:rPr/>
      </w:pPr>
      <w:r>
        <w:rPr/>
        <w:tab/>
        <w:t>-спортивно-оздоровительное</w:t>
      </w:r>
    </w:p>
    <w:p>
      <w:pPr>
        <w:pStyle w:val="Normal"/>
        <w:jc w:val="both"/>
        <w:rPr/>
      </w:pPr>
      <w:r>
        <w:rPr/>
        <w:tab/>
        <w:t>-экологическое</w:t>
      </w:r>
    </w:p>
    <w:p>
      <w:pPr>
        <w:pStyle w:val="Normal"/>
        <w:jc w:val="both"/>
        <w:rPr/>
      </w:pPr>
      <w:r>
        <w:rPr/>
        <w:tab/>
        <w:t>-художественно-эстетическое</w:t>
      </w:r>
    </w:p>
    <w:p>
      <w:pPr>
        <w:pStyle w:val="Normal"/>
        <w:jc w:val="both"/>
        <w:rPr/>
      </w:pPr>
      <w:r>
        <w:rPr/>
        <w:tab/>
        <w:t>-сотрудничество с родителями</w:t>
      </w:r>
    </w:p>
    <w:p>
      <w:pPr>
        <w:pStyle w:val="Normal"/>
        <w:jc w:val="both"/>
        <w:rPr/>
      </w:pPr>
      <w:r>
        <w:rPr/>
        <w:tab/>
      </w:r>
    </w:p>
    <w:p>
      <w:pPr>
        <w:pStyle w:val="Bodytext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е этих направлений классные руководители разрабатывают тематику классных часов, воспитательных мероприятий. Сложилась система традиционных воспитательных мероприятий в школе.  Праздники Дня знаний , «Прощание с Азбукой», «Масленица», «Уроки мужества», День учителя, Международный женский день,  мероприятия эстетической, экологической  направленности,  экскурсии и поездки, тематические общешкольные мероприятия. </w:t>
      </w:r>
    </w:p>
    <w:p>
      <w:pPr>
        <w:pStyle w:val="Normal"/>
        <w:ind w:firstLine="708"/>
        <w:jc w:val="both"/>
        <w:rPr/>
      </w:pPr>
      <w:r>
        <w:rPr/>
        <w:t xml:space="preserve">Учащиеся школы активно участвуют  и в творческих конкурсах различного уровня, спортивных соревнован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та с неблагополучными семьями</w:t>
      </w:r>
    </w:p>
    <w:p>
      <w:pPr>
        <w:pStyle w:val="Normal"/>
        <w:rPr>
          <w:b/>
          <w:b/>
        </w:rPr>
      </w:pPr>
      <w:r>
        <w:rPr/>
        <w:tab/>
        <w:t xml:space="preserve">Каждый педагог заинтересован в успешном воспитательном и профессиональном результате своей работы с классом. Есть определенные результаты, подтверждающие рост уровня воспитанности наших школьников: </w:t>
      </w:r>
    </w:p>
    <w:p>
      <w:pPr>
        <w:pStyle w:val="Normal"/>
        <w:jc w:val="both"/>
        <w:rPr/>
      </w:pPr>
      <w:r>
        <w:rPr/>
        <w:tab/>
        <w:t>-снизилось число дисциплинарных нарушений в школе;</w:t>
      </w:r>
    </w:p>
    <w:p>
      <w:pPr>
        <w:pStyle w:val="Normal"/>
        <w:jc w:val="both"/>
        <w:rPr/>
      </w:pPr>
      <w:r>
        <w:rPr/>
        <w:tab/>
        <w:t>-повышается культура общения учащихся;</w:t>
      </w:r>
    </w:p>
    <w:p>
      <w:pPr>
        <w:pStyle w:val="Normal"/>
        <w:jc w:val="both"/>
        <w:rPr/>
      </w:pPr>
      <w:r>
        <w:rPr/>
        <w:tab/>
        <w:t>-не наблюдалось межличностных конфликтов среди учащихся в течение года;</w:t>
      </w:r>
    </w:p>
    <w:p>
      <w:pPr>
        <w:pStyle w:val="Normal"/>
        <w:jc w:val="both"/>
        <w:rPr/>
      </w:pPr>
      <w:r>
        <w:rPr/>
        <w:tab/>
        <w:t>-для учащихся характерны такие качества, как доброжелательность и открытость, способность к сопереживанию, существенно повысилась мотивация к обуч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безопасности и охраны здоровья школьников</w:t>
      </w:r>
    </w:p>
    <w:p>
      <w:pPr>
        <w:pStyle w:val="Normal"/>
        <w:ind w:firstLine="708"/>
        <w:jc w:val="both"/>
        <w:rPr/>
      </w:pPr>
      <w:r>
        <w:rPr/>
        <w:t xml:space="preserve">Здоровьесбережение школьников – одно из основных направлений деятельности нашей школы. Этому способствует обеспечение безопасности, организация медицинского обслуживания, а также создание  комфортной здоровьесберегающей среды. </w:t>
      </w:r>
    </w:p>
    <w:p>
      <w:pPr>
        <w:pStyle w:val="Style16"/>
        <w:ind w:firstLine="180"/>
        <w:jc w:val="both"/>
        <w:rPr/>
      </w:pPr>
      <w:r>
        <w:rPr>
          <w:rFonts w:cs="Times New Roman" w:ascii="Times New Roman" w:hAnsi="Times New Roman"/>
        </w:rPr>
        <w:t>Медицинское обслуживание учащихся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бюджетным учреждением здравоохранения Ярославской области «Переславской центральной районной больницей». 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целях сохранения и укрепления здоровья школьников проводятся следующие мероприятия:</w:t>
      </w:r>
    </w:p>
    <w:p>
      <w:pPr>
        <w:pStyle w:val="Normal"/>
        <w:ind w:firstLine="708"/>
        <w:jc w:val="both"/>
        <w:rPr/>
      </w:pPr>
      <w:r>
        <w:rPr/>
        <w:t>-контроль санитарно-гигиенических условий обучения и отдыха;</w:t>
      </w:r>
    </w:p>
    <w:p>
      <w:pPr>
        <w:pStyle w:val="Normal"/>
        <w:ind w:firstLine="708"/>
        <w:jc w:val="both"/>
        <w:rPr/>
      </w:pPr>
      <w:r>
        <w:rPr/>
        <w:t>-спортивно-массовая работа;</w:t>
      </w:r>
    </w:p>
    <w:p>
      <w:pPr>
        <w:pStyle w:val="Normal"/>
        <w:ind w:firstLine="708"/>
        <w:jc w:val="both"/>
        <w:rPr/>
      </w:pPr>
      <w:r>
        <w:rPr/>
        <w:t>-просветительская работа по пропаганде здорового образа жизни;</w:t>
      </w:r>
    </w:p>
    <w:p>
      <w:pPr>
        <w:pStyle w:val="Normal"/>
        <w:ind w:firstLine="708"/>
        <w:jc w:val="both"/>
        <w:rPr/>
      </w:pPr>
      <w:r>
        <w:rPr/>
        <w:t>-инструктажи по технике безопасности;</w:t>
      </w:r>
    </w:p>
    <w:p>
      <w:pPr>
        <w:pStyle w:val="Normal"/>
        <w:ind w:firstLine="708"/>
        <w:jc w:val="both"/>
        <w:rPr/>
      </w:pPr>
      <w:r>
        <w:rPr/>
        <w:t>-организация летнего отдыха в загородных  и пришкольном лагерях.</w:t>
      </w:r>
    </w:p>
    <w:p>
      <w:pPr>
        <w:pStyle w:val="Normal"/>
        <w:ind w:firstLine="708"/>
        <w:jc w:val="both"/>
        <w:rPr/>
      </w:pPr>
      <w:r>
        <w:rPr/>
        <w:t>В  школе  работает столовая. Дети получают горячее питание, фрукты, с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зультаты мониторинга данных об ущербе для жизни и здоровья детей, связанных с условиями пребывания в ОУ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таблица № 8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4"/>
        <w:gridCol w:w="1914"/>
        <w:gridCol w:w="1914"/>
      </w:tblGrid>
      <w:tr>
        <w:trPr>
          <w:trHeight w:val="2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щерб для жизни и здоровья, связанный с пребыванием в ОУ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, несущий последствия, опасные для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смотря на проводимую работу по сохранению здоровья школьников данный вопрос остается в школе проблемным.  Наблюдается ухудшение зрения учащихся, есть проблемы с опорно-двигательным аппаратом, у многих детей выявляются различные аллергические реакции, а также многие страдают кариес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отивопожарной безопасности школьников проводятся мероприятия по отработке плана эвакуации школьников и сотрудников на случай ЧС четыре раза в год.</w:t>
      </w:r>
    </w:p>
    <w:p>
      <w:pPr>
        <w:pStyle w:val="Normal"/>
        <w:jc w:val="both"/>
        <w:rPr/>
      </w:pPr>
      <w:r>
        <w:rPr/>
        <w:tab/>
        <w:t>Ограничен доступ посторонних лиц в школу, входные двери оборудованы звонком, глазком, камерами видеонаблюдения, организован пропускной режим и наличие поста охраны силами технического персонала школы.</w:t>
      </w:r>
    </w:p>
    <w:p>
      <w:pPr>
        <w:pStyle w:val="Normal"/>
        <w:ind w:firstLine="708"/>
        <w:jc w:val="both"/>
        <w:rPr/>
      </w:pPr>
      <w:r>
        <w:rPr/>
        <w:t>Классные руководители систематически проводят с учащимися беседы по соблюдению правил безопасности, организованное администрацией и педагогами дежурство по школе позволяет поддерживать дисциплину и порядок в учебное и внеучебное время, избежать серьезных травм и несчастных случа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</w:rPr>
      </w:pPr>
      <w:r>
        <w:rPr/>
        <w:t>В</w:t>
      </w:r>
      <w:r>
        <w:rPr>
          <w:color w:val="FF0000"/>
        </w:rPr>
        <w:t xml:space="preserve"> </w:t>
      </w:r>
      <w:r>
        <w:rPr/>
        <w:t>текущем учебном году школа поставила перед собой следующие цели и задачи: -</w:t>
      </w:r>
      <w:r>
        <w:rPr>
          <w:color w:val="000000"/>
        </w:rPr>
        <w:t xml:space="preserve"> внедрение сетевой и дистанционной формы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родолжение работы по </w:t>
      </w:r>
      <w:r>
        <w:rPr/>
        <w:t>повышению качества знани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</w:rPr>
        <w:t xml:space="preserve">развитие системы дополнительного образования в школе через функционирование центра цифрового и гуманитарного профилей «Точка рост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</w:rPr>
        <w:t>внедрения системы персонифицированного финансирования дополнительного образования детей (ПФДО) – сертификаты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>привлечение молоды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>увеличение объемов внебюджетного финанс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ятельность школы регулярно освещается на нашем сайте. С материалами сегодняшнего доклада также можно  ознакомиться на  шко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Arial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3:00Z</dcterms:created>
  <dc:creator>Ученик</dc:creator>
  <dc:description/>
  <cp:keywords/>
  <dc:language>en-US</dc:language>
  <cp:lastModifiedBy>Viper</cp:lastModifiedBy>
  <cp:lastPrinted>2010-12-20T15:31:00Z</cp:lastPrinted>
  <dcterms:modified xsi:type="dcterms:W3CDTF">2022-01-17T13:03:00Z</dcterms:modified>
  <cp:revision>2</cp:revision>
  <dc:subject/>
  <dc:title>Муниципальное образовательное учреждение средняя общеобразовательная школа №1 г</dc:title>
</cp:coreProperties>
</file>